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Manningham Community Nursery Schools Federation</w:t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viewed May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pproved by Governors May 2024</w:t>
      </w:r>
    </w:p>
    <w:p>
      <w:pPr>
        <w:pStyle w:val="Normal"/>
        <w:ind w:left="-1140" w:firstLine="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40" w:firstLine="57"/>
        <w:rPr/>
      </w:pPr>
      <w:r>
        <w:rPr/>
      </w:r>
    </w:p>
    <w:p>
      <w:pPr>
        <w:pStyle w:val="Normal"/>
        <w:ind w:left="-1140" w:firstLine="57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</w:t>
      </w:r>
      <w:r>
        <w:rPr>
          <w:rFonts w:eastAsia="Calibri" w:cs="Calibri" w:ascii="Calibri" w:hAnsi="Calibri"/>
          <w:b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Confidentiality Statement</w:t>
      </w:r>
    </w:p>
    <w:p>
      <w:pPr>
        <w:pStyle w:val="Normal"/>
        <w:ind w:left="-1140" w:firstLine="57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ryone has the right to their personal information remaining confidential. Personal information should not be shared without permission, unless there is a safeguarding issue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rivate discussions about school users or other members of staff must not take place in a public place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</w:rPr>
        <w:t xml:space="preserve">Personal staff and governor details such as telephone numbers and home addresses must not be given to clients.  Contact must be made through the School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Employees and governors’ personal details must not be given to another employee/anyone else unless this has been discussed and agreed previously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taff must accept responsibility for requesting that confidential information shared through mentoring will not be passed on. (If the information shared with a line manager is work related it may be shared with the Senior Leadership team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Confidential information should not be discussed or left in a public place within the school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Confidential information about school business must not be discussed away from the building unless at a professional meeting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</w:rPr>
        <w:t>This statement should be read in conjunction with both the Safeguarding, GDPR and ICT policy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(The confidentiality statement is subject to disciplinary procedures as stated by Bradford Council)</w:t>
      </w:r>
    </w:p>
    <w:p>
      <w:pPr>
        <w:pStyle w:val="Normal"/>
        <w:ind w:left="-723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left="-7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0:00Z</dcterms:created>
  <dc:creator>OEM Preinstalled User</dc:creator>
  <dc:description/>
  <cp:keywords/>
  <dc:language>en-US</dc:language>
  <cp:lastModifiedBy>Sara Earnshaw</cp:lastModifiedBy>
  <cp:lastPrinted>2022-08-01T09:37:00Z</cp:lastPrinted>
  <dcterms:modified xsi:type="dcterms:W3CDTF">2024-06-04T12:00:00Z</dcterms:modified>
  <cp:revision>2</cp:revision>
  <dc:subject/>
  <dc:title>MCNSF</dc:title>
</cp:coreProperties>
</file>